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/>
        <w:t>BRM.0002.1.2015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Porządek obrad IV Sesji Rady Miejskiej</w:t>
      </w:r>
    </w:p>
    <w:p>
      <w:pPr>
        <w:pStyle w:val="Normal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22 styczeń 2015r.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Otwarcie Ses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wierdzenia prawomoc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rFonts w:eastAsia="Lucida Sans Unicode"/>
          <w:kern w:val="2"/>
          <w:sz w:val="24"/>
          <w:szCs w:val="24"/>
        </w:rPr>
      </w:pPr>
      <w:r>
        <w:rPr>
          <w:sz w:val="24"/>
          <w:szCs w:val="24"/>
        </w:rPr>
        <w:t>powołanie protokolanta, sekretarza obrad, Komisji Uchwał i Wniosków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Wnioski dotyczące zmiany porządku obrad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Przegłosowanie zgłoszonych i nieuwzględnionych poprawek do protokołu z II i III Sesji Rady Miejskiej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kern w:val="2"/>
          <w:sz w:val="24"/>
          <w:szCs w:val="22"/>
        </w:rPr>
        <w:t>Uchwalenie budżetu Miasta Orzesze na rok 2015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przedstawienie projektu uchwały budżet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</w:rPr>
      </w:pPr>
      <w:r>
        <w:rPr>
          <w:kern w:val="2"/>
          <w:sz w:val="24"/>
        </w:rPr>
        <w:t>przedstawienie opinii Komisji Gospodarki Komunalnej, Budownictwa, Budżetu i Mienia Gminy o projekcie budżetu oraz ewentualnych wniosków nie przyjętych przez Burmistrz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2"/>
        </w:rPr>
      </w:pPr>
      <w:r>
        <w:rPr>
          <w:kern w:val="2"/>
          <w:sz w:val="24"/>
        </w:rPr>
        <w:t>przedstawienie stanowiska Burmistrza w przypadku nieuwzględnienia wniosków Komisji Gospodarki Komunalnej, Budownictwa, Budżetu i Mienia Gm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rFonts w:eastAsia="Lucida Sans Unicode"/>
          <w:kern w:val="2"/>
          <w:sz w:val="24"/>
          <w:lang w:eastAsia="zxx"/>
        </w:rPr>
      </w:pPr>
      <w:r>
        <w:rPr>
          <w:kern w:val="2"/>
          <w:sz w:val="24"/>
          <w:szCs w:val="22"/>
        </w:rPr>
        <w:t>odczytanie opinii Regionalnej Izby Obrachunkowej w Katowicach o projekcie uchwały budże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rFonts w:eastAsia="Lucida Sans Unicode"/>
          <w:kern w:val="2"/>
          <w:sz w:val="24"/>
          <w:lang w:eastAsia="zxx"/>
        </w:rPr>
      </w:pPr>
      <w:r>
        <w:rPr>
          <w:kern w:val="2"/>
          <w:sz w:val="24"/>
          <w:szCs w:val="22"/>
        </w:rPr>
        <w:t>podjęcie uchwał w sprawie uchwalenia Wieloletniej Prognozy Finansowej Miasta Orzesze oraz uchwalenia budżetu Miasta Orzesze na 2015 rok.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MT;Times New Roman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</w:rPr>
        <w:t>Podjęcie uchwał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twierdzenia Taryfy dla zbiorowego zaopatrzenia w wodę dla Miasta Orzesze przedstawionej przez Rejonowe Przedsiębiorstwo Wodociągów i Kanalizacji w Tychach S.A. na okres od dnia 12 marca 2015r. do dnia 11 marca 2016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lenia trybu udzielania i rozliczania dotacji z budżetu Miasta Orzesze dla szkół niepublicznych o uprawnieniach szkół publicznych, dla niepublicznych przedszkoli oraz dla niepublicznych innych form wychowania przedszkolnego prowadzonych przez osoby prawne i fizyczne na terenie Miasta Orzesze oraz trybu i zakresu kontroli prawidłowości ich wykorzyst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/>
      </w:pPr>
      <w:r>
        <w:rPr>
          <w:sz w:val="24"/>
          <w:szCs w:val="24"/>
        </w:rPr>
        <w:t>udzielenia pomocy finansowej Powiatowi Mikołowskiemu w formie dotacji</w:t>
        <w:br/>
        <w:t>z przeznaczeniem na finansowanie płac i pochodnych od płac etatu Centrum Powiadamiania Ratunkowego w 2015 ro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zielenia pomocy finansowej na rzecz Województwa Śląskiego na finansowanie zadania własnego na 2015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zytywnej opinii dotyczącej zmiany granic administracyjnych Gminy Orzesze z Gminą Kobió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rażenia zgody na wydzierżawienie części nieruchomości położonej w Orzeszu przy ul.Fabrycznej oznaczonej jako działka nr 1071/2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rażenia zgody na wydzierżawienie części nieruchomości położonej w Orzeszu przy ul.Fabrycznej oznaczonej jako działka nr 1074/28 (dwa projekty uchwał o powierzchni 268,4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504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rażenia zgody na przyjęcie na rzecz Gminy Orzesze darowizny nieruchomości stanowiącej własność Skarbu Państwa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Przyjęcie planów pracy Rady oraz Komisji na rok 2015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Interpelacje i odpowiedzi na interpelacje.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Sprawozdanie burmistrza z prac w okresie międzysesyjnym oraz zapytania i wolne wniosk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  <w:t xml:space="preserve">Zamknięcie Ses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kern w:val="2"/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20:00Z</dcterms:created>
  <dc:creator>RADA</dc:creator>
  <dc:description/>
  <cp:keywords/>
  <dc:language>en-US</dc:language>
  <cp:lastModifiedBy>RADA</cp:lastModifiedBy>
  <cp:lastPrinted>2015-01-12T10:05:00Z</cp:lastPrinted>
  <dcterms:modified xsi:type="dcterms:W3CDTF">2015-01-12T10:53:00Z</dcterms:modified>
  <cp:revision>8</cp:revision>
  <dc:subject/>
  <dc:title>BRM</dc:title>
</cp:coreProperties>
</file>